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pacing w:val="20"/>
        </w:rPr>
        <w:drawing>
          <wp:inline distT="0" distB="0" distL="0" distR="0">
            <wp:extent cx="8020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4" t="12949" r="56290" b="6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Club Sportif de l’Université de Br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24"/>
        </w:rPr>
        <w:t>CERTIFICAT DE NON CONTRE-INDICATION A LA PRATIQUE SPORTI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Je soussigné(e)………………………………………………      Docteur en Médecine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Après avoir examiné ce jour …………………………………...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Mme / Mlle / Mr …………………………………………………..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Né(e) le ……../……../……..</w:t>
      </w:r>
    </w:p>
    <w:p>
      <w:pPr>
        <w:pStyle w:val="Corpsdetexte2"/>
        <w:spacing w:lineRule="auto" w:line="360" w:before="240" w:after="0"/>
        <w:rPr>
          <w:sz w:val="18"/>
        </w:rPr>
      </w:pPr>
      <w:r>
        <w:rPr>
          <w:sz w:val="18"/>
        </w:rPr>
        <w:t>Certifie, par la présente, que son état de santé actuel ne présente pas de contre indication à la pratique des activités sportives mentionnées ci-dessous, hormis celles rayées.</w:t>
      </w:r>
    </w:p>
    <w:p>
      <w:pPr>
        <w:pStyle w:val="Normal"/>
        <w:spacing w:before="120" w:after="0"/>
        <w:rPr/>
      </w:pPr>
      <w:r>
        <w:rPr>
          <w:sz w:val="18"/>
        </w:rPr>
        <w:t xml:space="preserve">Badminton </w:t>
        <w:tab/>
        <w:t>(Loisir)</w:t>
        <w:tab/>
      </w:r>
    </w:p>
    <w:p>
      <w:pPr>
        <w:pStyle w:val="Normal"/>
        <w:spacing w:before="120" w:after="0"/>
        <w:rPr/>
      </w:pPr>
      <w:r>
        <w:rPr>
          <w:sz w:val="18"/>
        </w:rPr>
        <w:t xml:space="preserve">Tennis </w:t>
        <w:tab/>
        <w:tab/>
        <w:t>(Loisir)</w:t>
      </w:r>
    </w:p>
    <w:p>
      <w:pPr>
        <w:pStyle w:val="Normal"/>
        <w:spacing w:before="120" w:after="0"/>
        <w:rPr/>
      </w:pPr>
      <w:r>
        <w:rPr>
          <w:sz w:val="18"/>
        </w:rPr>
        <w:t xml:space="preserve">Escalade </w:t>
        <w:tab/>
        <w:t>(Loisir )</w:t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18"/>
        </w:rPr>
        <w:t>Gymnastique d’entretien, Yog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onge-côt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b/>
          <w:sz w:val="18"/>
        </w:rPr>
        <w:t>Date 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>Signature et cachet 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pacing w:val="20"/>
        </w:rPr>
        <w:drawing>
          <wp:inline distT="0" distB="0" distL="0" distR="0">
            <wp:extent cx="802005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74" t="12949" r="56290" b="6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Club Sportif de l’Université de Br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24"/>
        </w:rPr>
        <w:t>CERTIFICAT DE NON CONTRE-INDICATION A LA PRATIQUE SPORTIV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Je soussigné(e)………………………………………………      Docteur en Médecine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Après avoir examiné ce jour …………………………………...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Mme / Mlle / Mr …………………………………………………..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Né(e) le ……../……../……..</w:t>
      </w:r>
    </w:p>
    <w:p>
      <w:pPr>
        <w:pStyle w:val="Corpsdetexte2"/>
        <w:spacing w:lineRule="auto" w:line="360" w:before="240" w:after="0"/>
        <w:rPr>
          <w:sz w:val="18"/>
        </w:rPr>
      </w:pPr>
      <w:r>
        <w:rPr>
          <w:sz w:val="18"/>
        </w:rPr>
        <w:t>Certifie, par la présente, que son état de santé actuel ne présente pas de contre indication à la pratique des activités sportives mentionnées ci-dessous, hormis celles rayées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adminton </w:t>
        <w:tab/>
        <w:t>(Loisir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Tennis </w:t>
        <w:tab/>
        <w:tab/>
        <w:t>(Loisir 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Escalade </w:t>
        <w:tab/>
        <w:t>(Loisir)</w:t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18"/>
        </w:rPr>
        <w:t>Gymnastique d’entretien, Yog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onge-côt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ab/>
        <w:tab/>
      </w:r>
      <w:r>
        <w:rPr>
          <w:b/>
          <w:sz w:val="18"/>
        </w:rPr>
        <w:t>Date 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</w:r>
      <w:r>
        <w:rPr>
          <w:b/>
          <w:sz w:val="18"/>
          <w:szCs w:val="18"/>
        </w:rPr>
        <w:t>Signature et cachet 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6606" w:space="1260"/>
        <w:col w:w="6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0:00Z</dcterms:created>
  <dc:creator>Bernard</dc:creator>
  <dc:description/>
  <dc:language>en-US</dc:language>
  <cp:lastModifiedBy>User</cp:lastModifiedBy>
  <cp:lastPrinted>2010-09-06T16:26:00Z</cp:lastPrinted>
  <dcterms:modified xsi:type="dcterms:W3CDTF">2021-10-29T09:00:00Z</dcterms:modified>
  <cp:revision>2</cp:revision>
  <dc:subject/>
  <dc:title>Club Sportif de l’Université de Brest</dc:title>
</cp:coreProperties>
</file>