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946" w:leader="none"/>
        </w:tabs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32"/>
          <w:highlight w:val="yellow"/>
        </w:rPr>
      </w:pPr>
      <w:r>
        <w:rPr>
          <w:rFonts w:cs="Arial" w:ascii="Calibri" w:hAnsi="Calibri"/>
          <w:b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6946" w:leader="none"/>
        </w:tabs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  <w:highlight w:val="yellow"/>
        </w:rPr>
        <w:t>IMPRIME 4 – AUTORISATION D’IMPRIME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SE DE DOCTORAT EN MEDECI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TER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dame / Monsieur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crit-e en DES de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itre définitif de la thèse soutenue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CORD DU PRESIDENT DU JURY DE THESE SUR L’IMPRESSION DE LA 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OUI :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0" w:name="__Fieldmark__12_1177218448"/>
      <w:bookmarkStart w:id="1" w:name="__Fieldmark__12_1177218448"/>
      <w:bookmarkEnd w:id="1"/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NON :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2" w:name="__Fieldmark__13_1177218448"/>
      <w:bookmarkStart w:id="3" w:name="__Fieldmark__13_1177218448"/>
      <w:bookmarkEnd w:id="3"/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ésente autorisation d’imprimer sa thèse est délivrée à l’interne susmention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st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e Président du jury de thès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Prénom N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a Directrice de l’UFR de médecine et des sciences de la santé de Bres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 Béatrice COCHENER-LAMARD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720" w:top="993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62992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both"/>
      <w:outlineLvl w:val="4"/>
    </w:pPr>
    <w:rPr>
      <w:rFonts w:ascii="Comic Sans MS" w:hAnsi="Comic Sans MS" w:cs="Comic Sans M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outlineLvl w:val="8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552" w:leader="none"/>
      </w:tabs>
      <w:spacing w:lineRule="auto" w:line="360"/>
      <w:ind w:left="708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  <w:tab w:val="left" w:pos="7513" w:leader="none"/>
        <w:tab w:val="left" w:pos="7655" w:leader="none"/>
      </w:tabs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spacing w:before="240" w:after="0"/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BO</dc:creator>
  <dc:description/>
  <cp:keywords/>
  <dc:language>en-US</dc:language>
  <cp:lastModifiedBy>Alexandra Metz</cp:lastModifiedBy>
  <cp:lastPrinted>2018-10-02T12:33:00Z</cp:lastPrinted>
  <dcterms:modified xsi:type="dcterms:W3CDTF">2024-04-19T08:54:00Z</dcterms:modified>
  <cp:revision>2</cp:revision>
  <dc:subject/>
  <dc:title>Pour information :</dc:title>
</cp:coreProperties>
</file>