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Fiche d’évaluation du stage par l’interne de médecine générale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ette fiche est à remplir de façon conjointe par l’interne et le responsable pédagogique du stage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en-GB"/>
              </w:rPr>
            </w:pPr>
            <w:r>
              <w:rPr>
                <w:lang w:val="en-GB"/>
              </w:rPr>
              <w:t>Chef de service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Responsable pédagogique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Spécialité 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Hôpital :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Nom et prénom de l’étudiant (e) 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N° de semestre 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Adresse mail 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0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RILLE D’EVALUATION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Accuei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Organisation matérielle du stage (lieu, horaire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Suivi pédagogique : (supervisions, enseignement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La mise en autonomie est cohérent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Intégration de l’étudiant à l’activité du ser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8"/>
              </w:rPr>
            </w:pPr>
            <w:r>
              <w:rPr>
                <w:sz w:val="18"/>
              </w:rPr>
              <w:t>La charge de travail est adapté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8"/>
              </w:rPr>
            </w:pPr>
            <w:r>
              <w:rPr>
                <w:sz w:val="18"/>
              </w:rPr>
              <w:t>Les objectifs pédagogiques ont été remplis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8"/>
              </w:rPr>
            </w:pPr>
            <w:r>
              <w:rPr>
                <w:sz w:val="18"/>
              </w:rPr>
              <w:t>La disponibilité pour le temps facultaire est respect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rPr/>
            </w:pPr>
            <w:r>
              <w:rPr/>
              <w:t>Avis général sur le stag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Echelle d’évaluation : A = Très bien, B = Bien, C = Assez bien, D = Passable, E = Mauvais (motivation détaillée en observations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OBSERVATIONS EVENTUELLES</w:t>
            </w:r>
          </w:p>
        </w:tc>
      </w:tr>
      <w:tr>
        <w:trPr>
          <w:trHeight w:val="215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8"/>
              </w:rPr>
            </w:pPr>
            <w:r>
              <w:rPr>
                <w:sz w:val="18"/>
              </w:rPr>
              <w:t>Aspects positifs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8"/>
              </w:rPr>
            </w:pPr>
            <w:r>
              <w:rPr>
                <w:sz w:val="18"/>
              </w:rPr>
              <w:t>Difficultés rencontrées 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/>
        <w:t>Signatures 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50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Le responsable pédagogique 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L’interne de médecine générale :</w:t>
            </w:r>
          </w:p>
        </w:tc>
      </w:tr>
      <w:tr>
        <w:trPr>
          <w:trHeight w:val="80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7088" w:leader="none"/>
      </w:tabs>
    </w:pPr>
    <w:rPr>
      <w:sz w:val="18"/>
    </w:rPr>
  </w:style>
  <w:style w:type="paragraph" w:styleId="Corpsdetexte3">
    <w:name w:val="Corps de texte 3"/>
    <w:basedOn w:val="Normal"/>
    <w:qFormat/>
    <w:pPr>
      <w:spacing w:lineRule="auto" w: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7:00Z</dcterms:created>
  <dc:creator>UBO</dc:creator>
  <dc:description/>
  <cp:keywords/>
  <dc:language>en-US</dc:language>
  <cp:lastModifiedBy>Vanessa Herry</cp:lastModifiedBy>
  <cp:lastPrinted>2007-05-09T11:38:00Z</cp:lastPrinted>
  <dcterms:modified xsi:type="dcterms:W3CDTF">2024-10-24T12:17:00Z</dcterms:modified>
  <cp:revision>2</cp:revision>
  <dc:subject/>
  <dc:title>CONVENTION RELATIVE A LA REALISATION PAR UN ETUDIANT DE 1ère ou 2ème ANNEE DE LA DEUXIEME PARTIE DU 2ème CYCLE D’UN STAGE AMBULATOIRE EN MEDECINE GENERALE</dc:title>
</cp:coreProperties>
</file>