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0" cy="1143000"/>
                <wp:effectExtent l="2095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bfcb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306pt,95.55pt" stroked="t" o:allowincell="f" style="position:absolute">
                <v:stroke color="#bfcbd7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350" cy="148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71120</wp:posOffset>
                </wp:positionV>
                <wp:extent cx="2973705" cy="129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UMENT A RETOURNER COMPLETE 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E DE BRETAGNE OCCID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 des Ressources Hum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, rue des Archiv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238 BREST CEDE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2.3pt;mso-wrap-distance-left:9.05pt;mso-wrap-distance-right:9.05pt;mso-wrap-distance-top:0pt;mso-wrap-distance-bottom:0pt;margin-top:5.6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CUMENT A RETOURNER COMPLETE A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E DE BRETAGNE OCCIDENT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ion des Ressources Huma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, rue des Archiv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9238 BREST CEDE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71120</wp:posOffset>
                </wp:positionV>
                <wp:extent cx="29718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ac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tricia LAVE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 Enseignants et Enseignants Cherch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 98 01 69 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rh.missionsetranger@univ-brest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85pt;mso-wrap-distance-left:9.05pt;mso-wrap-distance-right:9.05pt;mso-wrap-distance-top:0pt;mso-wrap-distance-bottom:0pt;margin-top:5.6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tac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tricia LAVE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ce Enseignants et Enseignants Cherch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 98 01 69 2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rh.missionsetranger@univ-brest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09"/>
        <w:gridCol w:w="702"/>
        <w:gridCol w:w="1988"/>
        <w:gridCol w:w="904"/>
        <w:gridCol w:w="445"/>
        <w:gridCol w:w="3647"/>
      </w:tblGrid>
      <w:tr>
        <w:trPr>
          <w:trHeight w:val="564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36"/>
              </w:rPr>
              <w:t>AUTORISATION D’ABSENCE POUR L’ETRANGER</w:t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Imprimé à transmettr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1 mois avant la date de départ</w:t>
            </w:r>
          </w:p>
        </w:tc>
      </w:tr>
      <w:tr>
        <w:trPr>
          <w:trHeight w:val="394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E PROFESSIONNELLE DU DEMANDEUR</w:t>
            </w:r>
          </w:p>
        </w:tc>
      </w:tr>
      <w:tr>
        <w:trPr>
          <w:trHeight w:val="516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ante et Service d’affectation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phone professionne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DE LA MISSION</w:t>
            </w:r>
          </w:p>
        </w:tc>
      </w:tr>
      <w:tr>
        <w:trPr>
          <w:trHeight w:val="52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 (ville, pays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départ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retour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 du déplacement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ités de prise en charge des frais de </w:t>
            </w:r>
          </w:p>
        </w:tc>
      </w:tr>
      <w:tr>
        <w:trPr>
          <w:trHeight w:val="394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bergement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demandeur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s </w:t>
            </w:r>
            <w:r>
              <w:rPr>
                <w:rFonts w:cs="Arial" w:ascii="Arial" w:hAnsi="Arial"/>
                <w:b/>
                <w:sz w:val="20"/>
                <w:szCs w:val="20"/>
              </w:rPr>
              <w:t>obligato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Directeur de départeme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59265939"/>
            <w:bookmarkStart w:id="1" w:name="__Fieldmark__0_11592659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vorab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59265939"/>
            <w:bookmarkStart w:id="3" w:name="__Fieldmark__1_11592659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favorab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ligato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 Directeur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posante d’enseign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59265939"/>
            <w:bookmarkStart w:id="5" w:name="__Fieldmark__2_11592659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vorable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59265939"/>
            <w:bookmarkStart w:id="7" w:name="__Fieldmark__3_11592659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favorable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spacing w:before="0" w:after="12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ligato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 Directeur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posante de recher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43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59265939"/>
            <w:bookmarkStart w:id="9" w:name="__Fieldmark__4_11592659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vorable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3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59265939"/>
            <w:bookmarkStart w:id="11" w:name="__Fieldmark__5_11592659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favorable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spacing w:before="0" w:after="12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087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dre réservé à la Direction des Ressources Humaines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1159265939"/>
            <w:bookmarkStart w:id="13" w:name="__Fieldmark__6_1159265939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sation accordée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CISION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                                                   Au motif de : 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1159265939"/>
            <w:bookmarkStart w:id="15" w:name="__Fieldmark__7_1159265939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sation non accordée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159265939"/>
            <w:bookmarkStart w:id="17" w:name="__Fieldmark__8_1159265939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 demande est parvenue hors délai à l’Université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1159265939"/>
            <w:bookmarkStart w:id="19" w:name="__Fieldmark__9_1159265939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 déplacement est à risque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1159265939"/>
            <w:bookmarkStart w:id="21" w:name="__Fieldmark__10_1159265939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re : …………………………………………………….</w:t>
            </w:r>
          </w:p>
          <w:p>
            <w:pPr>
              <w:pStyle w:val="Normal"/>
              <w:spacing w:before="0" w:after="24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Brest, le </w:t>
            </w:r>
          </w:p>
        </w:tc>
      </w:tr>
    </w:tbl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.missionsetranger@univ-brest.fr" TargetMode="External"/><Relationship Id="rId4" Type="http://schemas.openxmlformats.org/officeDocument/2006/relationships/hyperlink" Target="mailto:drh.missionsetranger@univ-bres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1:00Z</dcterms:created>
  <dc:creator>cmichard</dc:creator>
  <dc:description/>
  <dc:language>en-US</dc:language>
  <cp:lastModifiedBy>ubo</cp:lastModifiedBy>
  <cp:lastPrinted>2010-02-26T10:38:00Z</cp:lastPrinted>
  <dcterms:modified xsi:type="dcterms:W3CDTF">2020-09-10T14:31:00Z</dcterms:modified>
  <cp:revision>2</cp:revision>
  <dc:subject/>
  <dc:title/>
</cp:coreProperties>
</file>